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07 FEBBRAIO 2025</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Presenti 9 consiglieri, sono le ore 18.25. È presente l’Assessore esterno Alessandro Profetti.</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La volta scorsa ci salutammo  dicendo che avremmo tenuto la seduta un'altra sera alle 21:00 e purtroppo per una serie di vicissitudini non siamo riusciti a tenerla a quell'ora, quindi ci troviamo qua alle 18:00 in orario preser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 ALL’ORDINE DEL GIORNO – VARIAZIONE BILANCIO DI PREVISIONE 2025 – 2027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a è la prima variazione del 2025 successiva all'approvazione del bilancio di previsione, per quanto riguarda le entrate si registrano tre entrate significative che sono 10.500 euro per la alienazione di un automezzo del magazzino, che poi lo vedremo dopo servirà per l'acquisto di un nuovo automezzo simile ma chiaramente migliore come performance .</w:t>
      </w:r>
    </w:p>
    <w:p>
      <w:pPr>
        <w:pStyle w:val="Normal"/>
        <w:widowControl/>
        <w:spacing w:lineRule="auto" w:line="480"/>
        <w:jc w:val="both"/>
        <w:rPr/>
      </w:pPr>
      <w:r>
        <w:rPr>
          <w:color w:val="000000"/>
        </w:rPr>
        <w:t>8 mila euro per la gestione delle entrate del teatro Colombo, a seguito di un lavoro fatto con l'ufficio sono state modificate a seguito anche della rivalutazione Istat l'affitto del teatro Colombo e quindi è previsto un'entrata maggiore rispetto agli anni precedenti quindi rispetto a quello che era il bilancio di previsione e un contributo di 6.285 euro da parte del Ministero per quanto riguarda i richiedenti asilo .</w:t>
      </w:r>
    </w:p>
    <w:p>
      <w:pPr>
        <w:pStyle w:val="Normal"/>
        <w:widowControl/>
        <w:spacing w:lineRule="auto" w:line="480"/>
        <w:jc w:val="both"/>
        <w:rPr/>
      </w:pPr>
      <w:r>
        <w:rPr>
          <w:color w:val="000000"/>
        </w:rPr>
        <w:t>La parte invece in uscita del bilancio anche a seguito di riduzione di costi rispetto a quello che era stato previsto per il bilancio di previsione in particolare una riduzione di 25 mila euro per il canone per la manutenzione e miglioramento della gestione degli impianti della pubblica illuminazione, vede una variazione di bilancio in aumento di 21.000 euro per quanto riguarda le spese di manutenzione ordinaria sul capitolo 50, quindi le spese di manutenzione sulle strade, chiaramente cito le più significative , leasing per automezzi 9.515 è quello che vi dicevo prima quindi si prevede un leasing per l'acquisto di un mezzo che è un escavatore nuovo ,  si vende il vecchio escavatore e se ne acquista uno nuovo.</w:t>
      </w:r>
    </w:p>
    <w:p>
      <w:pPr>
        <w:pStyle w:val="Normal"/>
        <w:widowControl/>
        <w:spacing w:lineRule="auto" w:line="480"/>
        <w:jc w:val="both"/>
        <w:rPr/>
      </w:pPr>
      <w:r>
        <w:rPr>
          <w:color w:val="000000"/>
        </w:rPr>
        <w:t>5.000 euro per quanto riguarda le spese per manifestazioni istituzionali e 15.300 euro di aumento per le spese per manifestazioni del territorio e assistenza tecnico-amministrativa al servizio urbanistica per 5.800 Euro. 10 mila euro per la manutenzione e pulizia dei paesi e delle strade di collegamento e un aumento di 6.285 euro che è referita allo Sprar ma è la stessa importo che arriva dal ministero .</w:t>
      </w:r>
    </w:p>
    <w:p>
      <w:pPr>
        <w:pStyle w:val="Normal"/>
        <w:widowControl/>
        <w:spacing w:lineRule="auto" w:line="480"/>
        <w:jc w:val="both"/>
        <w:rPr/>
      </w:pPr>
      <w:r>
        <w:rPr>
          <w:color w:val="000000"/>
        </w:rPr>
        <w:t>Il resto si tratta di piccole variazioni in diminuzione di spesa ma veramente diciamo minimali di 600-900 euro che servono poi per l'equilibrio ovviamente della vari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 xml:space="preserve">Mi sembra si faccia riferimento a nuove entrate derivanti da definizione di nuovi tariffe sono quelle quindi legate alla canone al cambio del teatro Colombo.  </w:t>
      </w:r>
    </w:p>
    <w:p>
      <w:pPr>
        <w:pStyle w:val="Normal"/>
        <w:widowControl/>
        <w:spacing w:lineRule="auto" w:line="480"/>
        <w:jc w:val="both"/>
        <w:rPr/>
      </w:pPr>
      <w:r>
        <w:rPr>
          <w:color w:val="000000"/>
        </w:rPr>
        <w:t>Si dice “rendere più corretta la distribuzione delle risorse di spesa anche a mezzo di individuazione di alcune nuove entrate derivanti da definizione nuove tariffe”, a quali nuove tariffe chiedevo si sta facendo riferi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n questo caso fa riferimento al teatro Colombo . Cioè più che tariffa è l’adeguamento Istat dell'affitto, è stato adeguato all'Istat . Quindi è solo un adeguamento diciamo del contra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Era solo un chiarimento perché lì si faceva riferimento a nuove tariffe e non sapevo se c'era qualcos'altro oltre a quello che aveva annunciato in precedenz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2 ALL’ORDINE DEL GIORNO - Istituzione dei contributi per le domande di riconoscimento della cittadinanza italiana iure sanguinis e per le richieste di certificati o di estratti di stato civile formati da oltre un secolo (articolo 1, commi 636, 637 e 638 della Legge 30 dicembre 2024, n. 207);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SINDACO  </w:t>
      </w:r>
    </w:p>
    <w:p>
      <w:pPr>
        <w:pStyle w:val="Normal"/>
        <w:widowControl/>
        <w:spacing w:lineRule="auto" w:line="480"/>
        <w:jc w:val="both"/>
        <w:rPr>
          <w:color w:val="000000"/>
        </w:rPr>
      </w:pPr>
      <w:r>
        <w:rPr>
          <w:color w:val="000000"/>
        </w:rPr>
        <w:t>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a è una opportunità che diciamo ha dato il governo con la legge di bilancio la 207 del 30 dicembre 2024 dove agli articoli 636 , 637 e 638 dispone che i comuni possono assoggettare le domande di riconoscimento della cittadinanza italiana presentate ai sensi degli articoli 1, 2, 3, e 14 della legge 5 febbraio 1992 numero 91 e dagli articoli 1, 2, 7, 10, 11 e 12 della legge 13 giugno 1912 numero 555 al pagamento di un contributo amministrativo in misura non superiore a 600 euro per ciascun richiedente maggiorenne.</w:t>
      </w:r>
    </w:p>
    <w:p>
      <w:pPr>
        <w:pStyle w:val="Normal"/>
        <w:widowControl/>
        <w:spacing w:lineRule="auto" w:line="480"/>
        <w:jc w:val="both"/>
        <w:rPr/>
      </w:pPr>
      <w:r>
        <w:rPr>
          <w:color w:val="000000"/>
        </w:rPr>
        <w:t>Questo è nel caso di una richiesta chiaramente che venga fatta direttamente al Comune e l'altra possibilità è quella dell'articolo 637 che prevede che i comuni possano assoggettare le richieste di certificati e di estratti di stato civile formati da oltre un secolo e relativi a persone diverse da richiedenti al pagamento di un contributo amministrativo in misura non superiore a 300 euro.</w:t>
      </w:r>
    </w:p>
    <w:p>
      <w:pPr>
        <w:pStyle w:val="Normal"/>
        <w:widowControl/>
        <w:spacing w:lineRule="auto" w:line="480"/>
        <w:jc w:val="both"/>
        <w:rPr/>
      </w:pPr>
      <w:r>
        <w:rPr>
          <w:color w:val="000000"/>
        </w:rPr>
        <w:t>Ora noi ci siamo trovati in questi ultimi due-tre anni con notevoli richieste di questo tipo e si parla di circa 80-100 richieste l'anno che hanno assorbito parecchio il lavoro dei nostri uffici e in particolare dell'ufficio anagrafe e quindi hanno richiesto un notevole dispendio anche proprio di energie , peraltro con presenza di insistenze piuttosto forti anche da parte di avvocati .</w:t>
      </w:r>
    </w:p>
    <w:p>
      <w:pPr>
        <w:pStyle w:val="Normal"/>
        <w:widowControl/>
        <w:spacing w:lineRule="auto" w:line="480"/>
        <w:jc w:val="both"/>
        <w:rPr/>
      </w:pPr>
      <w:r>
        <w:rPr>
          <w:color w:val="000000"/>
        </w:rPr>
        <w:t>In questo caso molto spesso non sempre ovviamente ma per la maggior parte dei casi specialmente il caso relativo al 637 si tratta di persone che chiedono la cittadinanza italiana perché dei bisnonni o anche oltre sono italiani che chiaramente sono emigrati all'estero, questo vuol dire andare a cercare dei certificati e quindi svolgere un lavoro importante, persone che probabilmente magari in Italia forse non verranno mai , questo non si può sapere però sicuramente poche opportunità avranno e quindi noi abbiamo ritenuto di istituire questo contributo amministrativo.</w:t>
      </w:r>
    </w:p>
    <w:p>
      <w:pPr>
        <w:pStyle w:val="Normal"/>
        <w:widowControl/>
        <w:spacing w:lineRule="auto" w:line="480"/>
        <w:jc w:val="both"/>
        <w:rPr/>
      </w:pPr>
      <w:r>
        <w:rPr>
          <w:color w:val="000000"/>
        </w:rPr>
        <w:t>Ovviamente ci si riserva poi di approvare gli importi con una delibera di giunta e comunque riteniamo opportuno visto proprio la grossa mole di lavoro che porta all'ufficio istituire questo contribu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 xml:space="preserve">Noi non avevamo idea del numero a cui facesse riferimento e quindi quanto potesse essere impegnativo per l'ufficio adempiere a queste richieste e nel valutare anche una eventuale , parlo anche a livello personale disponibilità, a deliberare favorevolmente avremmo però bisogno di sapere poi quali sono le indicazioni che ritenete di dover poi attuare nell'applicazione. </w:t>
      </w:r>
    </w:p>
    <w:p>
      <w:pPr>
        <w:pStyle w:val="Normal"/>
        <w:widowControl/>
        <w:spacing w:lineRule="auto" w:line="480"/>
        <w:jc w:val="both"/>
        <w:rPr/>
      </w:pPr>
      <w:r>
        <w:rPr>
          <w:color w:val="000000"/>
        </w:rPr>
        <w:t>Ora per esempio non so se è previsto una progressività della aliquota fino al suo massimo con riferimento magari a una fascia di ISEE della famiglia richiedente piuttosto che ad altri requisiti che in qualche modo ad un certo punto siano funzionali a deludere o scoraggiare le richieste pretestuose, quindi fatte in modo non finalizzato al raggiungimento poi di un obiettivo che è quello dell’avere la cittadinanza la cittadinanza per motivi pratici, però che allo stesso tempo non vadano ad incidere sulla possibilità di chiederlo a chi ha  magari esigenze concrete e una disponibilità economica limitata .</w:t>
      </w:r>
    </w:p>
    <w:p>
      <w:pPr>
        <w:pStyle w:val="Normal"/>
        <w:widowControl/>
        <w:spacing w:lineRule="auto" w:line="480"/>
        <w:jc w:val="both"/>
        <w:rPr/>
      </w:pPr>
      <w:r>
        <w:rPr>
          <w:color w:val="000000"/>
        </w:rPr>
        <w:t>Quindi l'essere o meno favorevole al di là di una questione di principio che ci vede di per sé contrari potrebbe essere valutata qualora ci fosse una maggiore indicazione e specificazione di quali sono i requisiti che si vogliono seguire nell'applicazione delle aliquote poi che in giunta verranno fissa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ott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 xml:space="preserve">Volevo capire nella prima parte non ho capito a chi si riferisce questa tariffa che viene applicata per un massimo di 600 euro, perché dice “il pagamento di un contributo amministrativo in misura non superiore a 600 euro per ciascun richiedente maggiorenne” , cioè la cittadinanza jure sanguignis è quella acquisita perché è figlio di un genitore italiano e non è automatica alla nasci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Non è un genitore italiano potrebbe essere un bisnonno,  chiaramente c'è un parente italiano su questo siamo d'accordo però non che entrambi i genitori e cioè ad esempio nel 1800 un emigrato è andato in Brasile, oggi il nipote di quel cittadino italiano che è andato là a chiedere la cittadinanza italiana, non è figlio di quella persona, ovviamente è par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 xml:space="preserve">È automatic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Sì nel caso del figlio assolutamente sì ma qui non si tratta del figlio e se posso rispondo anche alla prima domanda di Marchi. Allora questo contributo anche se venisse approvato per il massimo quindi 600 e 300 Euro è un nulla rispetto a quanto queste persone spendono di avvocati perché questi si sono presi un avvocato in Italia che spesso ci insiste nel dare le cittadinanze, quindi il costo dell'avvocato è 4-5 volte il costo che noi li possiamo applicare, quindi forse anche dieci volte.</w:t>
      </w:r>
    </w:p>
    <w:p>
      <w:pPr>
        <w:pStyle w:val="Normal"/>
        <w:widowControl/>
        <w:spacing w:lineRule="auto" w:line="480"/>
        <w:jc w:val="both"/>
        <w:rPr/>
      </w:pPr>
      <w:r>
        <w:rPr>
          <w:color w:val="000000"/>
        </w:rPr>
        <w:t>Quindi credo che per uno che spende 3.000 euro di avvocato ne può spendere anche 3,300 e non credo che siano i 300 euro in più che gli impediranno di chiedere la cittadinanza anche perché se la chiede probabilmente ha dei motivi importanti per farlo, chiaramente noi non conosciamo quei motivi , di sicuro non vengono in Italia parliamoci chiaro o magari ogni tanto in vacanza potranno anche farlo, gli servirà per qualcos’altro di cui non siamo a conoscenza, lo possono fare è legittimo tutto regolatore però a meno che ci paghino il costo dell’istruttoria. Insomma credo che sia un nulla rispetto a quello che loro spendono. Quindi non credo e devo essere sincero questo potrebbe non credo che sia questo  che scongiurerà nuove richieste, non credo perché con i soldi che spendono per gli avvocati non sono questi 300 Euro o comunque in misura ridotta se hanno il nome della persona a cui si fa riferimento perché spesso dicono, io sono Tizio credo di avere un parente italiano me lo cercate era nativo forse di Partigliano me lo cercate , quindi l'ufficio va a cercare un Giusti che forse è andato in Brasile nel 1879. Insomma è una ricerca un po' complessa e in misura ridotta lo dice la legge nel caso in cui dica il mio parente era Giusti Avio di Partigliano. Beh allora Giusti Avio mi indirizzi e quindi spenderai un pochino meno però ripeto non credo che scongiurerà le richieste che siamo arrivati a livelli fra 80 e 100 l'anno, quindi capite che c'è anche un interesse da parte di qualcuno in queste richieste .</w:t>
      </w:r>
    </w:p>
    <w:p>
      <w:pPr>
        <w:pStyle w:val="Normal"/>
        <w:widowControl/>
        <w:spacing w:lineRule="auto" w:line="480"/>
        <w:jc w:val="both"/>
        <w:rPr/>
      </w:pPr>
      <w:r>
        <w:rPr>
          <w:color w:val="000000"/>
        </w:rPr>
        <w:t>Quindi noi evidentemente lo Stato se ha fatto questa legge vuol dire che qualcuno gli ha detto qui dobbiamo mettere una pezza o quantomeno diamo qualcosa a questi comuni che si fanno il mazzo per cercare di andare a cercare il certificato del bisnonno , trisnonno eccetera. Insomma credo che sia un niente rispetto a quello che spendono a cose norma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Tra l'altro io che non sono certo un fan del governo Meloni credo che questa cosa sia fatta bene e quantomeno viene incontro a realtà come la nostra che devo dire vivono questa situazione anche con una certa apprensione perché poi queste richieste devono essere ottemperate con dei tempi, se i tempi non vengono rispettate gli uffici hanno il fiato sul collo . È una dinamica un po' particolare quindi il fatto che il comune comunque riesca a ottenere qualcosa in termini economici secondo me è anche rispetto al tempo che i funzionari ci perdono ma anche al fatto che comunque la comunità di riferimento in questo caso possa avere un introito e quindi appunto poi insomma fare in modo che quello che si riesce a ricavare da queste pratiche sia utile alla collettività, quanto chiaramente quel poco no che poi insomma si parla di cifre complessivamente incredibili secondo noi ha un senso applicare questa possibilità.</w:t>
      </w:r>
    </w:p>
    <w:p>
      <w:pPr>
        <w:pStyle w:val="Normal"/>
        <w:widowControl/>
        <w:spacing w:lineRule="auto" w:line="480"/>
        <w:jc w:val="both"/>
        <w:rPr/>
      </w:pPr>
      <w:r>
        <w:rPr>
          <w:color w:val="000000"/>
        </w:rPr>
        <w:t>Io credo sinceramente che la normativa sia stata fatta perché non solo il Comune di Borgo a Mozzano aveva questo problema chiaramente ma l'avevano in molti e quindi si è deciso di andare in questo senso con la legge della fine dell'anno , questo io lo interpreto perché anche confrontandomi con altri sindaci mi sono reso conto che il tema esiste però da noi esiste in modo particolare . Quindi siamo tranquilli più sollecitati ed è importante quindi poter agire in questo senso e penso sia utile.</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Oggettivamente non è una contrarietà a priori a prescindere sull'applicazione dell'istituto , noi speriamo che passi oltre che dalla giunta anche dalla Commissione affari istituzionali e che venga regolamentato in modo da poter condividere poi le scelte che verranno fatte nell'applicazione visto che comunque per molti casi probabilmente effettivamente sarà pretestuosa la richiesta, per altri ci saranno circostanze immagino in cui magari sono invece residenti in Italia le persone che chiedono la cittadinanza, per motivi diversi ne possono fruire e anche l'aspetto economico potrebbe in qualche modo scoraggiarli o renderli più difficoltoso ottenere un diritto .</w:t>
      </w:r>
    </w:p>
    <w:p>
      <w:pPr>
        <w:pStyle w:val="Normal"/>
        <w:widowControl/>
        <w:spacing w:lineRule="auto" w:line="480"/>
        <w:jc w:val="both"/>
        <w:rPr/>
      </w:pPr>
      <w:r>
        <w:rPr>
          <w:color w:val="000000"/>
        </w:rPr>
        <w:t>Quindi ci asteniamo in questa sede e lo  rivaluteremo poi una volta che ci sarà più chiaro le modalità di attr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Vorrei raggiungere una sciocchezza quando ha detto che non sa come mai richiedono la cittadinanza italiana e siccome io appartengo all'unica famiglia Chiesa che è rimasta in Italia dei sette-otto fratelli immigrati negli Stati Uniti e i nipoti ci hanno detto noi chiederemo tutti ma per orgoglio nazionale la cittadinanza italiana, per riconoscenza verso il capostipi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E finché è orgoglio nazionale sono tutti contenti e quindi su questo non abbiamo nulla da eccepire.</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3 ALL’ORDINE DEL GIORNO - Regolamento e programma comunale per l'installazione degli impianti per le telecomunicazioni – Modifiche al Regolamento ed aggiornamento della “Mappa delle Localizzazioni” per l’anno 2025.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Valent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ALENTINI  </w:t>
      </w:r>
    </w:p>
    <w:p>
      <w:pPr>
        <w:pStyle w:val="Normal"/>
        <w:widowControl/>
        <w:spacing w:lineRule="auto" w:line="480"/>
        <w:jc w:val="both"/>
        <w:rPr/>
      </w:pPr>
      <w:r>
        <w:rPr>
          <w:color w:val="000000"/>
        </w:rPr>
        <w:t>Già da settembre 2023 questo comune ha approvato con la delibera di consiglio numero 40 del 12 settembre del 23 il cosiddetto programma comunale delle antenne, ossia lo strumento di regolamentazione e programmazione che consente al comune di disciplinare nel proprio territorio l'installazione degli impianti di telefonia mobile nel rispetto della specifica legge di settore, esercitando una facoltà che è concessa dalle leggi stesse nonché dalla più generale potestà regolamentare riconosciuta al comune .</w:t>
      </w:r>
    </w:p>
    <w:p>
      <w:pPr>
        <w:pStyle w:val="Normal"/>
        <w:widowControl/>
        <w:spacing w:lineRule="auto" w:line="480"/>
        <w:jc w:val="both"/>
        <w:rPr/>
      </w:pPr>
      <w:r>
        <w:rPr>
          <w:color w:val="000000"/>
        </w:rPr>
        <w:t>Le finalità e gli obiettivi del programma sono quelle di tutelare la cittadinanza dall’ esposizione ai campi elettromagnetici ma anche quella di assicurare un corretto insediamento territoriale degli impianti individuando aree del territorio preferibili anche a tutela dei beni di interesse storico-culturale, paesaggistico e ambientale .</w:t>
      </w:r>
    </w:p>
    <w:p>
      <w:pPr>
        <w:pStyle w:val="Normal"/>
        <w:widowControl/>
        <w:spacing w:lineRule="auto" w:line="480"/>
        <w:jc w:val="both"/>
        <w:rPr/>
      </w:pPr>
      <w:r>
        <w:rPr>
          <w:color w:val="000000"/>
        </w:rPr>
        <w:t>L’ulteriore scopo e altresì quello di armonizzare le esigenze dell'amministrazione comunale e la salvaguardia dei valori sopra richiamati con i programmi di sviluppo degli operatori delle telecomunicazioni autorizzati a fornire alla cittadinanza un servizio che è comunque di pubblica utilità .</w:t>
      </w:r>
    </w:p>
    <w:p>
      <w:pPr>
        <w:pStyle w:val="Normal"/>
        <w:widowControl/>
        <w:spacing w:lineRule="auto" w:line="480"/>
        <w:jc w:val="both"/>
        <w:rPr/>
      </w:pPr>
      <w:r>
        <w:rPr>
          <w:color w:val="000000"/>
        </w:rPr>
        <w:t>In  sintesi tale strumento è costituito dal regolamento vero e proprio ossia la parte normativa testuale e da una planimetria del territorio comunale allegata al regolamento medesimo e definita mappa delle localizzazioni, nel documento normativo nel rispetto dell'ampio specifico quadro giuridico di riferimento oltre all'indicazione dei criteri per la localizzazione degli impianti e gli indirizzi per la loro progettazione sono disciplinate le modalità con cui gli operatori interessati devono presentare al comune i loro piani e programmi di sviluppo annuali .</w:t>
      </w:r>
    </w:p>
    <w:p>
      <w:pPr>
        <w:pStyle w:val="Normal"/>
        <w:widowControl/>
        <w:spacing w:lineRule="auto" w:line="480"/>
        <w:jc w:val="both"/>
        <w:rPr/>
      </w:pPr>
      <w:r>
        <w:rPr>
          <w:color w:val="000000"/>
        </w:rPr>
        <w:t>Le procedure per la presentazione delle istanze di installazione di nuovi impianti e rilascio delle relative autorizzazioni, la mappa delle localizzazioni riporta invece su una cartografia a livello comunale l’individuazione degli impianti esistenti e dei siti destinati all'installazione di nuovi impianti valutati in risposta alle esigenze avanzate dagli operatori attraverso i loro programmi di sviluppo , i siti già individuati per nuovi impianti indicati nella mappa approvata nel 23 solo quelli presso l'impianto di depurazione di Diecimo già concesso a  Inuit e Tim, presso l'impianto di depurazione di Valdottavo e presso l'area a parcheggio nella zona industriale di proprietà Lukart che eventualmente dovrà fornire però la propria autorizzazione trattandosi di proprietà privata .</w:t>
      </w:r>
    </w:p>
    <w:p>
      <w:pPr>
        <w:pStyle w:val="Normal"/>
        <w:widowControl/>
        <w:spacing w:lineRule="auto" w:line="480"/>
        <w:jc w:val="both"/>
        <w:rPr/>
      </w:pPr>
      <w:r>
        <w:rPr>
          <w:color w:val="000000"/>
        </w:rPr>
        <w:t>Alla definizione del programma ed in particolare della possibile localizzazione per i futuri nuovi impianti si è giunti attraverso un complesso e specifico lavoro di analisi compiuto dalla società incaricata per la redazione del programma che è la Polab di Navacchio che attualmente fornisce ancora consulenza nella materia al comune, proprio da parte della società consulente è giunta lo scorso mese di dicembre oltre al programmato aggiornamento annuale della mappa delle localizzazioni una proposta di modifica del regolamento. Ovvero della parte come abbiamo detto testuale del programma delle antenne approvato nel settembre 23, ciò che viene presentato oggi all'approvazione del consiglio comunale .</w:t>
      </w:r>
    </w:p>
    <w:p>
      <w:pPr>
        <w:pStyle w:val="Normal"/>
        <w:widowControl/>
        <w:spacing w:lineRule="auto" w:line="480"/>
        <w:jc w:val="both"/>
        <w:rPr/>
      </w:pPr>
      <w:r>
        <w:rPr>
          <w:color w:val="000000"/>
        </w:rPr>
        <w:t>Le modifiche proposte al regolamento già condivise in sede di commissione consiliare riguardano in estrema sintesi e principalmente come motivato dalla società Polab l'aggiornamento del quadro normativo di riferimento in seguito all'emanazione di alcune nuove disposizioni normative che da settembre del 23 ad oggi sono intervenute a modificare la disciplina nazionale e regionale in materia di telecomunicazioni .</w:t>
      </w:r>
    </w:p>
    <w:p>
      <w:pPr>
        <w:pStyle w:val="Normal"/>
        <w:widowControl/>
        <w:spacing w:lineRule="auto" w:line="480"/>
        <w:jc w:val="both"/>
        <w:rPr/>
      </w:pPr>
      <w:r>
        <w:rPr>
          <w:color w:val="000000"/>
        </w:rPr>
        <w:t>Si tratta nello specifico della legge 214 del 30 dicembre del 23, legge annuale per il mercato e la concorrenza del 22, del Decreto legislativo 48 del 24 marzo del 24, disposizioni correttive al Decreto Legislativo 8 novembre 21 numero 207 di attuazione della direttiva dell'Unione Europea 2018-1972 del Parlamento Europeo e del consiglio dell'11 dicembre 2018 che modifica il Decreto legislativo del primo agosto del 2003 numero 259 recando il codice delle comunicazioni elettroniche, poi della legge 95 del 4 luglio 2024 conversione con legge con modificazioni del Decreto legge 7 maggio 2024 numero 60, recante ulteriori disposizioni urgenti in materia di politiche di coesione ed infine della Legge regionale 20 marzo 2024 numero 11 disposizioni in materia di impianti di radiocomunicazione modifiche alla Legge regionale 499 del 2011 .</w:t>
      </w:r>
    </w:p>
    <w:p>
      <w:pPr>
        <w:pStyle w:val="Normal"/>
        <w:widowControl/>
        <w:spacing w:lineRule="auto" w:line="480"/>
        <w:jc w:val="both"/>
        <w:rPr/>
      </w:pPr>
      <w:r>
        <w:rPr>
          <w:color w:val="000000"/>
        </w:rPr>
        <w:t>Altre modifiche proposte che non intervengono nella sostanza dei regolamento sono state proposte allo scopo di aggiornare in alcuni punti il testo del regolamento seguendo terminologia e concetti derivanti dal prevalente indirizzo della più recente giurisprudenza in materia allo scopo di rafforzare la struttura complessiva del regolamento e renderlo il più possibile non attaccabile da possibili ricorsi che le aziende potrebbero avanzare a seguito di dinieghi alle loro richieste .</w:t>
      </w:r>
    </w:p>
    <w:p>
      <w:pPr>
        <w:pStyle w:val="Normal"/>
        <w:widowControl/>
        <w:spacing w:lineRule="auto" w:line="480"/>
        <w:jc w:val="both"/>
        <w:rPr/>
      </w:pPr>
      <w:r>
        <w:rPr>
          <w:color w:val="000000"/>
        </w:rPr>
        <w:t>Per quanto riguarda l'aggiornamento della mappa delle localizzazioni questo interviene esclusivamente per riportare sulla mappa stessa i dati dei più recenti programmi di sviluppo presentati dalle aziende entro lo scorso ottobre 2024, che in pratica ricalcano quanto presente sulla mappa già approvata in passato e non sono previsti ulteriori siti preferenziali per l'installazione di nuovi impianti rispetto a quanto già detto in precedenza .</w:t>
      </w:r>
    </w:p>
    <w:p>
      <w:pPr>
        <w:pStyle w:val="Normal"/>
        <w:widowControl/>
        <w:spacing w:lineRule="auto" w:line="480"/>
        <w:jc w:val="both"/>
        <w:rPr/>
      </w:pPr>
      <w:r>
        <w:rPr>
          <w:color w:val="000000"/>
        </w:rPr>
        <w:t>Si ricorda infine quanto sia fondamentale per il comune avere e mantenere aggiornato il programma regolamento per gli impianti di telecomunicazione in quanto come confermato sia dalla normativa sia dalla giurisprudenza è l'unico strumento che ad oggi consente all'amministrazione comunale per il perseguimento degli obiettivi già richiamati all'inizio di indirizzare l'insediamento e l'installazione di nuovi impianti, considerato che la strada del divieto assoluto è ormai stato sancito essere non perseguibile e condurrebbe invece all'effetto oppos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Allora sappiamo che il piano di allocazione delle antenne ha avuto nel corso degli anni diverse vicissitudini che  hanno attraversato questo consiglio comunale sulla sua applicazione e poi anche all'esterno i cittadini sono stati coinvolti e si sono mossi a tutela della propria salute, non sempre c'è stato un comportamento lineare e trasparente da parte dell'amministrazione, quindi la invitiamo all'amministrazione a rispettare il regolamento soprattutto nella parte in cui si parla di pubblicizzare quello che sta accadendo sul nostro territorio, per quanto riguarda l'installazione degli impianti che verranno posizionati ci auguriamo nei luoghi individuati perché sappiamo che la normativa in parte è già stata anche superata e elusa , il piano di allocazione delle antenne potrebbe non essere nemmeno più sufficiente a garantire che vengano installate solamente nei punti individuati .</w:t>
      </w:r>
    </w:p>
    <w:p>
      <w:pPr>
        <w:pStyle w:val="Normal"/>
        <w:widowControl/>
        <w:spacing w:lineRule="auto" w:line="480"/>
        <w:jc w:val="both"/>
        <w:rPr/>
      </w:pPr>
      <w:r>
        <w:rPr>
          <w:color w:val="000000"/>
        </w:rPr>
        <w:t>Però mi chiedevo come mai se nel regolamento era previsto una sorta di partecipazione della cittadinanza nel nuovo invece sia stato cancellato. Questo era previsto all'articolo 14 dove si prevedeva che la popolazione residente quindi i soggetti interessati si faceva veramente riferimento a persone che potrebbero avere dei diritti in tal senso possono nei 30 giorni successivi alla pubblicazione del programma presentare un contributo non vincolante che sarà analizzato per l’eventuale recepimento in conformità con le normative vigenti .</w:t>
      </w:r>
    </w:p>
    <w:p>
      <w:pPr>
        <w:pStyle w:val="Normal"/>
        <w:widowControl/>
        <w:spacing w:lineRule="auto" w:line="480"/>
        <w:jc w:val="both"/>
        <w:rPr/>
      </w:pPr>
      <w:r>
        <w:rPr>
          <w:color w:val="000000"/>
        </w:rPr>
        <w:t>Quindi ovviamente era una forma di partecipazione prevista da parte dei cittadini che non aveva nessun vincolo da parte dell'amministrazione ma che poteva fornire comunque dei contributi, spesso le amministrazioni pubbliche hanno dei limiti anche economici e finanziari nell’ assumersi consulenze o pareri e l'eliminazione di questa parte sembra un modo per allontanarsi anziché per restare vicini ai cittadini, quindi chiederei la reintegrazione se possibile oppure le motivazioni per cui è stato cassato dal precedente regolamento grazi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Ora io sinceramente credo una cosa in commissione ne è stato parlato del regolamento perché ho capito che in due commissioni diverse , non ero  presente però chi fa parte della commissione per cui è stato approvato e tra l'altro ci sono delle modifiche. Siccome io non ero presente perché questo aspetto qua onestamente a occhio mi rendo conto anche io dico a occhio perché non so le motivazioni non capisco perché sia stato tolto francamente, però chi era in commissione sa perché magari lo può spiegare, io non so chi era presente in commissione. Tra l'altro ci sono anche richieste no che sono state fatte nell'ultima Commissione che sono arrivate come modifica dell'ultima versione del regolamento dopo due commissioni. Quindi anche dopo la convocazione del consiglio è arrivata una nuova, appunto cioè l'articolo 2 finalità e obiettivi del regolamento è stato modificato nell'ultimo passaggio nella seconda volta che è passato  in commissione è stato modificato. Però appunto andando a vedere il regolamento inviato effettivamente rimane questa cosa relativa all'articolo 14 dove la popolazione residente eccetera eccetera è stato tolto, però in commissione ci sono maggioranza e minoranza quindi io non so come mai , Valent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ALENTINI  </w:t>
      </w:r>
    </w:p>
    <w:p>
      <w:pPr>
        <w:pStyle w:val="Normal"/>
        <w:widowControl/>
        <w:spacing w:lineRule="auto" w:line="480"/>
        <w:jc w:val="both"/>
        <w:rPr/>
      </w:pPr>
      <w:r>
        <w:rPr>
          <w:color w:val="000000"/>
        </w:rPr>
        <w:t>Mi riservo di confrontarmi su questa cosa col tecnico di riferimento perché ne abbiamo discusso In commissione, sono state approvate in commissione le modifiche e tra le altre cose la modifica però all'articolo 14 non è stata citata perché comunque era già stata cassata nella versione precedente a quanto mi risulta, cioè l'ultima modifica riguardava quello che abbiamo visto che c'eravamo segnati appunto che veniva cambiato. Questa era già stata modificata in precedenza . Quindi io non ho idea perché fosse già stata tolta in precedenza e tra le altre cose abbiamo anche approfondito invece il fatto che il comune insieme alla popolazione può mettere in atto tutti gli strumenti divulgativi e di partecipazione anche con convegni e proprio nell'articolo si dice che si può fare, però ecco questo articolo non era nell'ordine del giorno delle ultime commissioni perché era già stato cassato e quindi abbiamo parlato di altri articoli cambiati però questo non c'era più.</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pPr>
      <w:r>
        <w:rPr>
          <w:color w:val="000000"/>
        </w:rPr>
        <w:t>Vedo il punto 14 la sua formulazione la parte iniziale è un po' più generale e un po' più ampia e la parte tolta è una parte molto specifica. Io sinceramente ora se deve ostare all'approvazione ragioniamone anche in itinere perché poi io chiedo conforto segretario su una cosa. Siccome a me qua sembra “la popolazione residente e gli altri soggetti pubblici e privati interessati potranno Nei successivi 30 giorni dalla pubblicazione del programma presentare un contributo non vincolante che sarà analizzato per l’eventuale ricevimento in conformità con le norme vigenti” sostanzialmente che problemi crea? A occhio nessuno e quindi lo possiamo aggiungere adesso eventualmente e approvare con quella aggiunta lì che io non ci vedrei nulla di sbagliato.</w:t>
      </w:r>
    </w:p>
    <w:p>
      <w:pPr>
        <w:pStyle w:val="Normal"/>
        <w:widowControl/>
        <w:tabs>
          <w:tab w:val="clear" w:pos="709"/>
          <w:tab w:val="left" w:pos="6096" w:leader="none"/>
        </w:tabs>
        <w:spacing w:lineRule="auto" w:line="480"/>
        <w:jc w:val="both"/>
        <w:rPr>
          <w:color w:val="000000"/>
        </w:rPr>
      </w:pPr>
      <w:r>
        <w:rPr>
          <w:color w:val="000000"/>
        </w:rPr>
        <w:t>Prego Valentin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ASSESSORE VALENTINI  </w:t>
      </w:r>
    </w:p>
    <w:p>
      <w:pPr>
        <w:pStyle w:val="Normal"/>
        <w:widowControl/>
        <w:tabs>
          <w:tab w:val="clear" w:pos="709"/>
          <w:tab w:val="left" w:pos="6096" w:leader="none"/>
        </w:tabs>
        <w:spacing w:lineRule="auto" w:line="480"/>
        <w:jc w:val="both"/>
        <w:rPr/>
      </w:pPr>
      <w:r>
        <w:rPr>
          <w:color w:val="000000"/>
        </w:rPr>
        <w:t>Se mi concedete un minuto e provo a chiamare il tecnico ci spiega la motivazione per cui non è presente questo articolo.</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pPr>
      <w:r>
        <w:rPr>
          <w:color w:val="000000"/>
        </w:rPr>
        <w:t>Sospendiamo un attimo la seduta e poi riprendiamo almeno con questa aggiunta perché così a naso sembrerebbe non creare problemi, o è una ripetizione di qualcosa che va altrove non lo so perché ripeto non ero in commissione , tra l'altro ci sono state due commissioni , per cui sospendiamo un attimo la seduta e poi riprendiamo.</w:t>
      </w:r>
    </w:p>
    <w:p>
      <w:pPr>
        <w:pStyle w:val="Normal"/>
        <w:widowControl/>
        <w:tabs>
          <w:tab w:val="clear" w:pos="709"/>
          <w:tab w:val="left" w:pos="6096" w:leader="none"/>
        </w:tabs>
        <w:spacing w:lineRule="auto" w:line="480"/>
        <w:jc w:val="both"/>
        <w:rPr>
          <w:color w:val="000000"/>
        </w:rPr>
      </w:pPr>
      <w:r>
        <w:rPr>
          <w:color w:val="000000"/>
        </w:rPr>
        <w:t>Riprendiamo la seduta consiliare e prego Valentin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ASSESSORE VALENTINI  </w:t>
      </w:r>
    </w:p>
    <w:p>
      <w:pPr>
        <w:pStyle w:val="Normal"/>
        <w:widowControl/>
        <w:tabs>
          <w:tab w:val="clear" w:pos="709"/>
          <w:tab w:val="left" w:pos="6096" w:leader="none"/>
        </w:tabs>
        <w:spacing w:lineRule="auto" w:line="480"/>
        <w:jc w:val="both"/>
        <w:rPr/>
      </w:pPr>
      <w:r>
        <w:rPr>
          <w:color w:val="000000"/>
        </w:rPr>
        <w:t>Mi sembrava di ricordare che ne avevamo parlato anche in commissione con la Consigliera Lotti è stato sostituito con la partecipazione della popolazione perché così come era stato scritto che rimandava alle osservazioni in realtà le osservazioni rischiano di non venire prese in considerazione, mentre invece è stato sostituito con la partecipazione attiva della popolazione anche in fase di pianificazione.</w:t>
      </w:r>
    </w:p>
    <w:p>
      <w:pPr>
        <w:pStyle w:val="Normal"/>
        <w:widowControl/>
        <w:tabs>
          <w:tab w:val="clear" w:pos="709"/>
          <w:tab w:val="left" w:pos="6096" w:leader="none"/>
        </w:tabs>
        <w:spacing w:lineRule="auto" w:line="480"/>
        <w:jc w:val="both"/>
        <w:rPr/>
      </w:pPr>
      <w:r>
        <w:rPr>
          <w:color w:val="000000"/>
        </w:rPr>
        <w:t xml:space="preserve">Ora io non ho la bozza con me perché non me la sono portata  </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pPr>
      <w:r>
        <w:rPr>
          <w:color w:val="000000"/>
        </w:rPr>
        <w:t>All’articolo 14 “partecipazione e informazione” . Il comune assicura alla cittadinanza e a tutti gli interessati nel rispetto delle forme previste dalle leggi statali e regionali, l'accesso alle informazioni relative al procedimento di formazione del programma annuale dell'installazione, promuove le iniziative di informazione e divulgazione alla cittadinanza delle attività di vigilanza e monitoraggio compiuta “.</w:t>
      </w:r>
    </w:p>
    <w:p>
      <w:pPr>
        <w:pStyle w:val="Normal"/>
        <w:widowControl/>
        <w:tabs>
          <w:tab w:val="clear" w:pos="709"/>
          <w:tab w:val="left" w:pos="6096" w:leader="none"/>
        </w:tabs>
        <w:spacing w:lineRule="auto" w:line="480"/>
        <w:jc w:val="both"/>
        <w:rPr/>
      </w:pPr>
      <w:r>
        <w:rPr>
          <w:color w:val="000000"/>
        </w:rPr>
        <w:t>Chiedo questo è un testo che è sostitutivo del precedente e quindi in commissione l'avete modificato io ora devo capire se questo era già presente nel 2024 e semplicemente abbiamo tolto quello sotto abbiamo tolto qualcosa, se invece questo qua è una riformulazione siccome è in grassetto dovrebbe essere una riformulazione però dovremmo avere il testo precedente .</w:t>
      </w:r>
    </w:p>
    <w:p>
      <w:pPr>
        <w:pStyle w:val="Normal"/>
        <w:widowControl/>
        <w:tabs>
          <w:tab w:val="clear" w:pos="709"/>
          <w:tab w:val="left" w:pos="6096" w:leader="none"/>
        </w:tabs>
        <w:spacing w:lineRule="auto" w:line="480"/>
        <w:jc w:val="both"/>
        <w:rPr>
          <w:color w:val="000000"/>
        </w:rPr>
      </w:pPr>
      <w:r>
        <w:rPr>
          <w:color w:val="000000"/>
        </w:rPr>
        <w:t>Lott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CONSIGLIERE LOTTI  </w:t>
      </w:r>
    </w:p>
    <w:p>
      <w:pPr>
        <w:pStyle w:val="Normal"/>
        <w:widowControl/>
        <w:tabs>
          <w:tab w:val="clear" w:pos="709"/>
          <w:tab w:val="left" w:pos="6096" w:leader="none"/>
        </w:tabs>
        <w:spacing w:lineRule="auto" w:line="480"/>
        <w:jc w:val="both"/>
        <w:rPr/>
      </w:pPr>
      <w:r>
        <w:rPr>
          <w:color w:val="000000"/>
        </w:rPr>
        <w:t>Giusto per mediare , sinceramente lui è stato più attento di me perché non avendo letto il precedente non mi ero accorta che era stato depennato un articolo anche perché noi abbiamo proprio parlato in maniera specifica ma questo all'articolo 7 relativamente al fatto che “i programmi annuali approvati vengono pubblicati nella rete civica e mediante affissione all'albo pretorio del comune per almeno 30 giorni consecutivi . Il comune provvede inoltre ad informare la cittadinanza” è qui che ci siamo soffermati durante la riunione perché quell’”Inoltre” presuppone che vengano svolti degli incontri con la cittadinanza e in tale sede anche il cittadino giustamente può intervenire e dare il suo contributo .</w:t>
      </w:r>
    </w:p>
    <w:p>
      <w:pPr>
        <w:pStyle w:val="Normal"/>
        <w:widowControl/>
        <w:tabs>
          <w:tab w:val="clear" w:pos="709"/>
          <w:tab w:val="left" w:pos="6096" w:leader="none"/>
        </w:tabs>
        <w:spacing w:lineRule="auto" w:line="480"/>
        <w:jc w:val="both"/>
        <w:rPr/>
      </w:pPr>
      <w:r>
        <w:rPr>
          <w:color w:val="000000"/>
        </w:rPr>
        <w:t xml:space="preserve">Quindi è stato tolto un articolo ma è stato introdotto un'altra possibilità in un altro articolo  </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pPr>
      <w:r>
        <w:rPr>
          <w:color w:val="000000"/>
        </w:rPr>
        <w:t xml:space="preserve">Quindi confermiamo questo tipo di meditazione scaturita dalla commissione? </w:t>
      </w:r>
    </w:p>
    <w:p>
      <w:pPr>
        <w:pStyle w:val="Normal"/>
        <w:widowControl/>
        <w:tabs>
          <w:tab w:val="clear" w:pos="709"/>
          <w:tab w:val="left" w:pos="6096" w:leader="none"/>
        </w:tabs>
        <w:spacing w:lineRule="auto" w:line="480"/>
        <w:jc w:val="both"/>
        <w:rPr>
          <w:color w:val="000000"/>
        </w:rPr>
      </w:pPr>
      <w:r>
        <w:rPr>
          <w:color w:val="000000"/>
        </w:rPr>
        <w:t>Valentin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ASSESSORE VALENTINI  </w:t>
      </w:r>
    </w:p>
    <w:p>
      <w:pPr>
        <w:pStyle w:val="Normal"/>
        <w:widowControl/>
        <w:tabs>
          <w:tab w:val="clear" w:pos="709"/>
          <w:tab w:val="left" w:pos="6096" w:leader="none"/>
        </w:tabs>
        <w:spacing w:lineRule="auto" w:line="480"/>
        <w:jc w:val="both"/>
        <w:rPr/>
      </w:pPr>
      <w:r>
        <w:rPr>
          <w:color w:val="000000"/>
        </w:rPr>
        <w:t>Io ripeto quello che mi ha detto Bergamini, la parte che appare “il comune assicura la cittadinanza” è in sostituzione a “la popolazione residente e gli altri soggetti pubblici” è stata cassata quella sotto e introdotta la parte che leggiamo , le parti cassate sono quelle che erano del regolamento precedente e le parti nuove sono quelle visibili . È stata sostituita perché il fatto di presentare opposizione o osservazione è irrilevante perché potrebbero non venire presa in considerazione che non fanno parte del sistema di formazione dei regolamento o del piano delle antenne, mentre invece la partecipazione alla formazione del regolamento può delineare il regolamento e poi la pianificazione. L'opposizione a quando è fatto rischia di non essere presa in considerazione, mentre la partecipazione alla formazione sì, secondo chi ha fatto il regolamento quindi i tecnici Polab, Bergamini e l'ufficio che se n'è occupato è più inclusivo e più coinvolgente questo che non il consentire opposizioni dopo a quando è stato fatto. Ecco questo è quanto , questo è quello che è venuto fuori da quello che mi ha detto.</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pPr>
      <w:r>
        <w:rPr>
          <w:color w:val="000000"/>
        </w:rPr>
        <w:t>Se questa è una mediazione uscita dalla Commissione dove eravate tutti i presenti e questa era logica andiamo avanti così. Ci sono altri interventi? Prego Lott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CONSIGLIERE LOTTI  </w:t>
      </w:r>
    </w:p>
    <w:p>
      <w:pPr>
        <w:pStyle w:val="Normal"/>
        <w:widowControl/>
        <w:tabs>
          <w:tab w:val="clear" w:pos="709"/>
          <w:tab w:val="left" w:pos="6096" w:leader="none"/>
        </w:tabs>
        <w:spacing w:lineRule="auto" w:line="480"/>
        <w:jc w:val="both"/>
        <w:rPr/>
      </w:pPr>
      <w:r>
        <w:rPr>
          <w:color w:val="000000"/>
        </w:rPr>
        <w:t>Non so che rilevanza possa avere però ho chiamato successivamente Bergamini perché all'articolo 6 i famosi casi di deroga previsti non viene specificato a che provvedimento si riferiscono, che decreto si riferiscono ma ha detto che si informava e poi ci faceva sapere perché mi sembrerebbe più corretto invece che “genericamente, salvo i casi di deroga previsti” e quali sono questi casi di deroga previst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pPr>
      <w:r>
        <w:rPr>
          <w:color w:val="000000"/>
        </w:rPr>
        <w:t>Prego Valentin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ASSESSORE VALENTINI  </w:t>
      </w:r>
    </w:p>
    <w:p>
      <w:pPr>
        <w:pStyle w:val="Normal"/>
        <w:widowControl/>
        <w:tabs>
          <w:tab w:val="clear" w:pos="709"/>
          <w:tab w:val="left" w:pos="6096" w:leader="none"/>
        </w:tabs>
        <w:spacing w:lineRule="auto" w:line="480"/>
        <w:jc w:val="both"/>
        <w:rPr/>
      </w:pPr>
      <w:r>
        <w:rPr>
          <w:color w:val="000000"/>
        </w:rPr>
        <w:t>Sì allora anche di questo abbiamo ragionato e praticamente l'articolo sei cita “programma annuale e sviluppo della propria rete salvo i casi di deroga previsti” . Allora il consulente di Polab ha precisato che la specificazione evidenziata fa riferimento alla possibilità già prevista nell'ultimo comma dello stesso articolo . Cioè in caso di specifiche esigenze emerse fuori dai programmi di sviluppo annuali presentati il comune potrà valutare l'eventuale installazione di impianti di che trattasi **siti diversi e perciò in deroga alle prescrizioni del presente regolamento, però fatto salvo il principio di minimizzazione però previa adeguata motivazione che verrà sottoposta all'approvazione del consiglio comunale “.</w:t>
      </w:r>
    </w:p>
    <w:p>
      <w:pPr>
        <w:pStyle w:val="Normal"/>
        <w:widowControl/>
        <w:tabs>
          <w:tab w:val="clear" w:pos="709"/>
          <w:tab w:val="left" w:pos="6096" w:leader="none"/>
        </w:tabs>
        <w:spacing w:lineRule="auto" w:line="480"/>
        <w:jc w:val="both"/>
        <w:rPr/>
      </w:pPr>
      <w:r>
        <w:rPr>
          <w:color w:val="000000"/>
        </w:rPr>
        <w:t>Questo perché non si tratta di una disposizione di legge ma è seguito a una sentenza del TAR del Veneto che ha praticamente interpretato come legittima la possibilità di integrare la rete per quei casi non prevedibili al momento della trasmissione dei programmi di sviluppo. Mettiamo caso le aziende non sono soddisfatte e ritengono che una collocazione che noi troviamo non soddisfi i loro criteri potrebbe essere un'eccezione, per cui dicono a noi Lì non serve a nulla la vogliono mettere da un'altra parte e questo il TAR del Veneto l'ha fatto per evitare potenziali ricorsi da parte delle aziende che realizzano queste antenne .</w:t>
      </w:r>
    </w:p>
    <w:p>
      <w:pPr>
        <w:pStyle w:val="Normal"/>
        <w:widowControl/>
        <w:tabs>
          <w:tab w:val="clear" w:pos="709"/>
          <w:tab w:val="left" w:pos="6096" w:leader="none"/>
        </w:tabs>
        <w:spacing w:lineRule="auto" w:line="480"/>
        <w:jc w:val="both"/>
        <w:rPr/>
      </w:pPr>
      <w:r>
        <w:rPr>
          <w:color w:val="000000"/>
        </w:rPr>
        <w:t>Quindi ritengono opportuno inserire la possibilità per casi straordinari e motivati di fare richieste fuori dai piani ma che andrebbero comunque gestite come integrazioni straordinarie del Piano, sempre per rafforzare la struttura complessiva del regolamento. In ogni caso però la richiesta straordinaria, ossia in deroga al regolamento, dovrà essere approvata dal consiglio comunale.</w:t>
      </w:r>
    </w:p>
    <w:p>
      <w:pPr>
        <w:pStyle w:val="Normal"/>
        <w:widowControl/>
        <w:tabs>
          <w:tab w:val="clear" w:pos="709"/>
          <w:tab w:val="left" w:pos="6096" w:leader="none"/>
        </w:tabs>
        <w:spacing w:lineRule="auto" w:line="480"/>
        <w:jc w:val="both"/>
        <w:rPr/>
      </w:pPr>
      <w:r>
        <w:rPr>
          <w:color w:val="000000"/>
        </w:rPr>
        <w:t>Quindi ogni qualvolta loro diranno , potrebbero dire e spero non lo diranno mai che i siti da noi individuati non sono idonei perché non gli consentono la trasmissione entro quei limiti, potrebbero richiedere ad andare in deroga ma noi passeremo comunque dal consiglio comunale e da una decisione comune . Speriamo non lo facciano mai perché qui le cose cambiano continuamente e bisogna cercare di tutelarci il più possibile , questo lavoro è fatto per tutelarci il più possibile non potendo dire un no totale, perché questo ormai è chiaro altrimenti bisognava costruire un muro fino all'infinito che va all'universo e isolarci dal resto del mondo. Bisogna però cercare di tutelarci il più possibile e speriamo con questo strumento stando sempre con gli occhi aperti e le orecchie ben dritte di tutelarci il più possibile.</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color w:val="000000"/>
        </w:rPr>
      </w:pPr>
      <w:r>
        <w:rPr>
          <w:color w:val="000000"/>
        </w:rPr>
        <w:t>Ci sono altri interventi? No. Mettiamo in votazione.</w:t>
      </w:r>
    </w:p>
    <w:p>
      <w:pPr>
        <w:pStyle w:val="Normal"/>
        <w:widowControl/>
        <w:tabs>
          <w:tab w:val="clear" w:pos="709"/>
          <w:tab w:val="left" w:pos="6096" w:leader="none"/>
        </w:tabs>
        <w:spacing w:lineRule="auto" w:line="480"/>
        <w:jc w:val="both"/>
        <w:rPr>
          <w:color w:val="000000"/>
        </w:rPr>
      </w:pPr>
      <w:r>
        <w:rPr>
          <w:color w:val="000000"/>
        </w:rPr>
        <w:t xml:space="preserve">Chi è favorevole? Chi è contrario? Chi si astiene?  </w:t>
      </w:r>
    </w:p>
    <w:p>
      <w:pPr>
        <w:pStyle w:val="Normal"/>
        <w:widowControl/>
        <w:tabs>
          <w:tab w:val="clear" w:pos="709"/>
          <w:tab w:val="left" w:pos="6096" w:leader="none"/>
        </w:tabs>
        <w:spacing w:lineRule="auto" w:line="480"/>
        <w:jc w:val="both"/>
        <w:rPr>
          <w:color w:val="000000"/>
        </w:rPr>
      </w:pPr>
      <w:r>
        <w:rPr>
          <w:color w:val="000000"/>
        </w:rPr>
        <w:t>Votiamo l’immediata eseguibilità.</w:t>
      </w:r>
    </w:p>
    <w:p>
      <w:pPr>
        <w:pStyle w:val="Normal"/>
        <w:widowControl/>
        <w:tabs>
          <w:tab w:val="clear" w:pos="709"/>
          <w:tab w:val="left" w:pos="6096" w:leader="none"/>
        </w:tabs>
        <w:spacing w:lineRule="auto" w:line="480"/>
        <w:jc w:val="both"/>
        <w:rPr>
          <w:color w:val="000000"/>
        </w:rPr>
      </w:pPr>
      <w:r>
        <w:rPr>
          <w:color w:val="000000"/>
        </w:rPr>
        <w:t xml:space="preserve">Chi è favorevole? Chi è contrario? Chi si astiene?  </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pPr>
      <w:r>
        <w:rPr>
          <w:color w:val="000000"/>
        </w:rPr>
        <w:t xml:space="preserve">PUNTO 4 ALL’ORDINE DEL GIORNO </w:t>
      </w:r>
      <w:r>
        <w:rPr>
          <w:caps/>
          <w:color w:val="000000"/>
          <w:kern w:val="2"/>
        </w:rPr>
        <w:t xml:space="preserve">- Azienda speciale borgo servizi - a.s.b.s. - approvazione del piano programma 2025 e del budget economico 2025/2027. </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color w:val="000000"/>
        </w:rPr>
      </w:pPr>
      <w:r>
        <w:rPr>
          <w:color w:val="000000"/>
        </w:rPr>
        <w:t>Prego Ass. Profett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ASSESSORE PROFETTI  </w:t>
      </w:r>
    </w:p>
    <w:p>
      <w:pPr>
        <w:pStyle w:val="Normal"/>
        <w:widowControl/>
        <w:tabs>
          <w:tab w:val="clear" w:pos="709"/>
          <w:tab w:val="left" w:pos="6096" w:leader="none"/>
        </w:tabs>
        <w:spacing w:lineRule="auto" w:line="480"/>
        <w:jc w:val="both"/>
        <w:rPr/>
      </w:pPr>
      <w:r>
        <w:rPr>
          <w:color w:val="000000"/>
        </w:rPr>
        <w:t>Come l’Amministrazione comunale anche la Borgo servizi deve approvare il proprio piano programma e quindi il proprio budget economico per gli anni 2025-2027 .</w:t>
      </w:r>
    </w:p>
    <w:p>
      <w:pPr>
        <w:pStyle w:val="Normal"/>
        <w:widowControl/>
        <w:tabs>
          <w:tab w:val="clear" w:pos="709"/>
          <w:tab w:val="left" w:pos="6096" w:leader="none"/>
        </w:tabs>
        <w:spacing w:lineRule="auto" w:line="480"/>
        <w:jc w:val="both"/>
        <w:rPr/>
      </w:pPr>
      <w:r>
        <w:rPr>
          <w:color w:val="000000"/>
        </w:rPr>
        <w:t>Sulle attività della Azienda speciale ho poco da aggiungere, le attività rimangono quelle che c'erano lo scorso anno quindi la gestione del canone patrimoniale di concessione e autorizzazione o esposizione pubblicitaria e dal canone  di concessione per l'occupazione delle aree e degli spazi appartenenti al demanio o al patrimonio indisponibile, la gestione delle concessioni cimiteriali sia con riferimento alla predisposizione dei relativi contratti che con riferimento all'incasso del corrispettivo concessionario, il tutto in nome e per conto del comune di Borgo a Mozzano, la gestione In concessione del servizio di lampade votive nei cimiteri di Borgo a Mozzano, Cerreto, Rocca alta, Oneta, Cune, Valdottavo, Partigliano, Domazzano, Tempagnano, Gioviano, Chifenti , Piano della Rocca, Motrone, San Romano e Corsagna .</w:t>
      </w:r>
    </w:p>
    <w:p>
      <w:pPr>
        <w:pStyle w:val="Normal"/>
        <w:widowControl/>
        <w:tabs>
          <w:tab w:val="clear" w:pos="709"/>
          <w:tab w:val="left" w:pos="6096" w:leader="none"/>
        </w:tabs>
        <w:spacing w:lineRule="auto" w:line="480"/>
        <w:jc w:val="both"/>
        <w:rPr/>
      </w:pPr>
      <w:r>
        <w:rPr>
          <w:color w:val="000000"/>
        </w:rPr>
        <w:t>La gestione del palazzetto dello sport di proprietà dell'azienda speciale sulla base del regolamento e delle tariffe deliberate dell'amministrazione comunale, la gestione della piscina comunale di proprietà dell'azienda speciale sulla base del regolamento e delle tariffe deliberate dall'amministrazione comunale.</w:t>
      </w:r>
    </w:p>
    <w:p>
      <w:pPr>
        <w:pStyle w:val="Normal"/>
        <w:widowControl/>
        <w:tabs>
          <w:tab w:val="clear" w:pos="709"/>
          <w:tab w:val="left" w:pos="6096" w:leader="none"/>
        </w:tabs>
        <w:spacing w:lineRule="auto" w:line="480"/>
        <w:jc w:val="both"/>
        <w:rPr/>
      </w:pPr>
      <w:r>
        <w:rPr>
          <w:color w:val="000000"/>
        </w:rPr>
        <w:t>Come da due anni a questa parte a queste attività si è aggiunta l'attività di organizzazione del festival della birra che con delibera dell'amministrazione comunale è stato dato incarico alla Azienda speciale di svolgere ad oggi fino al 2025 compreso, da questo ne deriva il bilancio di previsione per gli anni 2025-2026/2027 che sostanzialmente sono speculari, l'unica differenza che troverete è quello dell’introito festival della birra e spese per il festival della birra che si azzerano, 70.000 euro previste di entrate e 70 mila euro in uscita e questa è l'unica differenza che trovate nei ricavi e costi dell'azienda .</w:t>
      </w:r>
    </w:p>
    <w:p>
      <w:pPr>
        <w:pStyle w:val="Normal"/>
        <w:widowControl/>
        <w:tabs>
          <w:tab w:val="clear" w:pos="709"/>
          <w:tab w:val="left" w:pos="6096" w:leader="none"/>
        </w:tabs>
        <w:spacing w:lineRule="auto" w:line="480"/>
        <w:jc w:val="both"/>
        <w:rPr/>
      </w:pPr>
      <w:r>
        <w:rPr>
          <w:color w:val="000000"/>
        </w:rPr>
        <w:t>Per quanto riguarda invece riguarda la parte relativa alle entrate e le uscite differiscono perché nelle entrate abbiamo dei pregressi, ovviamente abbiamo una disponibilità diciamo di partenza ma abbiamo dei pregressi rispetto all'anno 2024 o 2023 e quindi l'ammontare dell'anno in corso 2025 sarà di 294.000 anziché 220.000 euro e le uscite stessa cosa ovviamente ci sono dei pagamenti e debiti pregressi e per cui l'ammontare 2025 è di 243.000 euro anziché 219.500 .</w:t>
      </w:r>
    </w:p>
    <w:p>
      <w:pPr>
        <w:pStyle w:val="Normal"/>
        <w:widowControl/>
        <w:tabs>
          <w:tab w:val="clear" w:pos="709"/>
          <w:tab w:val="left" w:pos="6096" w:leader="none"/>
        </w:tabs>
        <w:spacing w:lineRule="auto" w:line="480"/>
        <w:jc w:val="both"/>
        <w:rPr/>
      </w:pPr>
      <w:r>
        <w:rPr>
          <w:color w:val="000000"/>
        </w:rPr>
        <w:t>È un bilancio abbastanza lineare e semplice e quindi sono a disposizione per qualsiasi informazione.</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color w:val="000000"/>
        </w:rPr>
      </w:pPr>
      <w:r>
        <w:rPr>
          <w:color w:val="000000"/>
        </w:rPr>
        <w:t>Ci sono interventi? Prego March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CONSIGLIERE MARCHI  </w:t>
      </w:r>
    </w:p>
    <w:p>
      <w:pPr>
        <w:pStyle w:val="Normal"/>
        <w:widowControl/>
        <w:tabs>
          <w:tab w:val="clear" w:pos="709"/>
          <w:tab w:val="left" w:pos="6096" w:leader="none"/>
        </w:tabs>
        <w:spacing w:lineRule="auto" w:line="480"/>
        <w:jc w:val="both"/>
        <w:rPr/>
      </w:pPr>
      <w:r>
        <w:rPr>
          <w:color w:val="000000"/>
        </w:rPr>
        <w:t xml:space="preserve">Riservandomi poi valutazioni più approfondite solo una cosa tecnica che forse l'assessore può spiegarmi ma è per mia ignoranza. Perché nel bilancio economico rispetto a quanto invece avviene nella previsione dei flussi quelli che sembrano costi per le stesse voci hanno invece valori diversi, per esempio nel bilancio economico il costo del direttore è indicato in  15.000 euro mentre nella previsione del flusso il costo del direttore è di 19.000 mila e rotti euro e la stessa cosa avviene per altre voci, perché c'è questa discrepanza?  </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color w:val="000000"/>
        </w:rPr>
      </w:pPr>
      <w:r>
        <w:rPr>
          <w:color w:val="000000"/>
        </w:rPr>
        <w:t>Profetti.</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pPr>
      <w:r>
        <w:rPr>
          <w:color w:val="000000"/>
        </w:rPr>
        <w:t xml:space="preserve">ASSESSORE PROFETTI  </w:t>
      </w:r>
    </w:p>
    <w:p>
      <w:pPr>
        <w:pStyle w:val="Normal"/>
        <w:widowControl/>
        <w:tabs>
          <w:tab w:val="clear" w:pos="709"/>
          <w:tab w:val="left" w:pos="6096" w:leader="none"/>
        </w:tabs>
        <w:spacing w:lineRule="auto" w:line="480"/>
        <w:jc w:val="both"/>
        <w:rPr/>
      </w:pPr>
      <w:r>
        <w:rPr>
          <w:color w:val="000000"/>
        </w:rPr>
        <w:t>Quando si parla di ricavi e costi anni 25-26 e 27 si parla del solo anno 2025 e del solo anno 2026 e del solo anno 2027 e l'importo è di 15.000 euro, quando va invece in entrate e uscite ci sono i pregressi di pagamento quindi il direttore deve ancora avere qualcosa degli anni passati e qui si parla di cassa, quindi lui oltre ai 15.000 euro previsti per l'anno in corso deve avere anche degli arretrati . Se vedi anche nelle entrate trovi cifre simili , riscossione crediti pregressi palazzetto Valdiserchio 2024 € 8.000, cioè sono degli arretrati che io non ho ancora riscosso e che devo riscuotere qui è un discorso di flusso di cassa . Entrate e uscite come di cassa, magari può succedere che una parte del 2025 non gli venga versato nel 2025 e ce lo ritroveremo come pregresso l'anno prossimo, però nella somma noi inseriamo anche il pregresso che verrà pagato ma non è detto che il 2025 venga tutto completamente pagato nell'anno in corso.</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color w:val="000000"/>
        </w:rPr>
      </w:pPr>
      <w:r>
        <w:rPr>
          <w:color w:val="000000"/>
        </w:rPr>
        <w:t>Ci sono altri interventi? No. Mettiamo in votazione.</w:t>
      </w:r>
    </w:p>
    <w:p>
      <w:pPr>
        <w:pStyle w:val="Normal"/>
        <w:widowControl/>
        <w:tabs>
          <w:tab w:val="clear" w:pos="709"/>
          <w:tab w:val="left" w:pos="6096" w:leader="none"/>
        </w:tabs>
        <w:spacing w:lineRule="auto" w:line="480"/>
        <w:jc w:val="both"/>
        <w:rPr>
          <w:color w:val="000000"/>
        </w:rPr>
      </w:pPr>
      <w:r>
        <w:rPr>
          <w:color w:val="000000"/>
        </w:rPr>
        <w:t xml:space="preserve">Chi è favorevole? Chi è contrario? Chi si astiene?  </w:t>
      </w:r>
    </w:p>
    <w:p>
      <w:pPr>
        <w:pStyle w:val="Normal"/>
        <w:widowControl/>
        <w:tabs>
          <w:tab w:val="clear" w:pos="709"/>
          <w:tab w:val="left" w:pos="6096" w:leader="none"/>
        </w:tabs>
        <w:spacing w:lineRule="auto" w:line="480"/>
        <w:jc w:val="both"/>
        <w:rPr>
          <w:color w:val="000000"/>
        </w:rPr>
      </w:pPr>
      <w:r>
        <w:rPr>
          <w:color w:val="000000"/>
        </w:rPr>
        <w:t>Votiamo l’immediata eseguibilità.</w:t>
      </w:r>
    </w:p>
    <w:p>
      <w:pPr>
        <w:pStyle w:val="Normal"/>
        <w:widowControl/>
        <w:tabs>
          <w:tab w:val="clear" w:pos="709"/>
          <w:tab w:val="left" w:pos="6096" w:leader="none"/>
        </w:tabs>
        <w:spacing w:lineRule="auto" w:line="480"/>
        <w:jc w:val="both"/>
        <w:rPr>
          <w:color w:val="000000"/>
        </w:rPr>
      </w:pPr>
      <w:r>
        <w:rPr>
          <w:color w:val="000000"/>
        </w:rPr>
        <w:t xml:space="preserve">Chi è favorevole? Chi è contrario? Chi si astiene?  </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pPr>
      <w:r>
        <w:rPr>
          <w:color w:val="000000"/>
        </w:rPr>
        <w:t xml:space="preserve">PUNTO 5 ALL’ORDINE DEL GIORNO - </w:t>
      </w:r>
      <w:r>
        <w:rPr>
          <w:caps/>
          <w:color w:val="000000"/>
          <w:kern w:val="2"/>
        </w:rPr>
        <w:t>Approvazione verbale precedente seduta consiliare del 29 novembre 2024.</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pPr>
      <w:r>
        <w:rPr>
          <w:color w:val="000000"/>
        </w:rPr>
        <w:t>I verbali si danno per letti. Ci sono interventi? No. Mettiamo in votazione.</w:t>
      </w:r>
    </w:p>
    <w:p>
      <w:pPr>
        <w:pStyle w:val="Normal"/>
        <w:widowControl/>
        <w:tabs>
          <w:tab w:val="clear" w:pos="709"/>
          <w:tab w:val="left" w:pos="6096" w:leader="none"/>
        </w:tabs>
        <w:spacing w:lineRule="auto" w:line="480"/>
        <w:jc w:val="both"/>
        <w:rPr>
          <w:color w:val="000000"/>
        </w:rPr>
      </w:pPr>
      <w:r>
        <w:rPr>
          <w:color w:val="000000"/>
        </w:rPr>
        <w:t xml:space="preserve">Chi è favorevole? Chi è contrario? Chi si astiene?   </w:t>
      </w:r>
    </w:p>
    <w:p>
      <w:pPr>
        <w:pStyle w:val="Normal"/>
        <w:widowControl/>
        <w:tabs>
          <w:tab w:val="clear" w:pos="709"/>
          <w:tab w:val="left" w:pos="6096" w:leader="none"/>
        </w:tabs>
        <w:spacing w:lineRule="auto" w:line="480"/>
        <w:jc w:val="both"/>
        <w:rPr>
          <w:color w:val="000000"/>
        </w:rPr>
      </w:pPr>
      <w:r>
        <w:rPr>
          <w:color w:val="000000"/>
        </w:rPr>
        <w:t xml:space="preserve">Unanimità. </w:t>
      </w:r>
    </w:p>
    <w:p>
      <w:pPr>
        <w:pStyle w:val="Normal"/>
        <w:widowControl/>
        <w:tabs>
          <w:tab w:val="clear" w:pos="709"/>
          <w:tab w:val="left" w:pos="6096" w:leader="none"/>
        </w:tabs>
        <w:spacing w:lineRule="auto" w:line="480"/>
        <w:jc w:val="both"/>
        <w:rPr>
          <w:caps/>
          <w:color w:val="000000"/>
          <w:kern w:val="2"/>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aps/>
          <w:color w:val="000000"/>
          <w:kern w:val="2"/>
        </w:rPr>
      </w:pPr>
      <w:r>
        <w:rPr>
          <w:caps/>
          <w:color w:val="000000"/>
          <w:kern w:val="2"/>
        </w:rPr>
        <w:t xml:space="preserve">PUNTO 6 ALL’ORDINE DEL GIORNO - Approvazione verbale precedente seduta consiliare del 30 dicembre 2024. </w:t>
      </w:r>
    </w:p>
    <w:p>
      <w:pPr>
        <w:pStyle w:val="Normal"/>
        <w:widowControl/>
        <w:tabs>
          <w:tab w:val="clear" w:pos="709"/>
          <w:tab w:val="left" w:pos="6096" w:leader="none"/>
        </w:tabs>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tabs>
          <w:tab w:val="clear" w:pos="709"/>
          <w:tab w:val="left" w:pos="6096" w:leader="none"/>
        </w:tabs>
        <w:spacing w:lineRule="auto" w:line="480"/>
        <w:jc w:val="both"/>
        <w:rPr>
          <w:color w:val="000000"/>
        </w:rPr>
      </w:pPr>
      <w:r>
        <w:rPr>
          <w:color w:val="000000"/>
        </w:rPr>
        <w:t xml:space="preserve">SINDACO  </w:t>
      </w:r>
    </w:p>
    <w:p>
      <w:pPr>
        <w:pStyle w:val="Normal"/>
        <w:widowControl/>
        <w:tabs>
          <w:tab w:val="clear" w:pos="709"/>
          <w:tab w:val="left" w:pos="6096" w:leader="none"/>
        </w:tabs>
        <w:spacing w:lineRule="auto" w:line="480"/>
        <w:jc w:val="both"/>
        <w:rPr>
          <w:color w:val="000000"/>
        </w:rPr>
      </w:pPr>
      <w:r>
        <w:rPr>
          <w:color w:val="000000"/>
        </w:rPr>
        <w:t xml:space="preserve">Chi è favorevole? Chi è contrario? Chi si astiene?   </w:t>
      </w:r>
    </w:p>
    <w:p>
      <w:pPr>
        <w:pStyle w:val="Normal"/>
        <w:widowControl/>
        <w:tabs>
          <w:tab w:val="clear" w:pos="709"/>
          <w:tab w:val="left" w:pos="6096" w:leader="none"/>
        </w:tabs>
        <w:spacing w:lineRule="auto" w:line="480"/>
        <w:jc w:val="both"/>
        <w:rPr>
          <w:color w:val="000000"/>
        </w:rPr>
      </w:pPr>
      <w:r>
        <w:rPr>
          <w:color w:val="000000"/>
        </w:rPr>
        <w:t xml:space="preserve">Unanimità. </w:t>
      </w:r>
    </w:p>
    <w:p>
      <w:pPr>
        <w:pStyle w:val="Normal"/>
        <w:widowControl/>
        <w:tabs>
          <w:tab w:val="clear" w:pos="709"/>
          <w:tab w:val="left" w:pos="6096" w:leader="none"/>
        </w:tabs>
        <w:spacing w:lineRule="auto" w:line="480"/>
        <w:jc w:val="both"/>
        <w:rPr>
          <w:color w:val="000000"/>
        </w:rPr>
      </w:pPr>
      <w:r>
        <w:rPr>
          <w:color w:val="000000"/>
        </w:rPr>
        <w:t>La seduta è conclusa. Buona serata a tutti.</w:t>
      </w:r>
    </w:p>
    <w:p>
      <w:pPr>
        <w:pStyle w:val="Normal"/>
        <w:widowControl/>
        <w:tabs>
          <w:tab w:val="clear" w:pos="709"/>
          <w:tab w:val="left" w:pos="6096" w:leader="none"/>
        </w:tabs>
        <w:spacing w:lineRule="auto" w:line="480"/>
        <w:jc w:val="both"/>
        <w:rPr>
          <w:color w:val="000000"/>
        </w:rPr>
      </w:pPr>
      <w:r>
        <w:rPr>
          <w:color w:val="000000"/>
        </w:rPr>
      </w:r>
    </w:p>
    <w:p>
      <w:pPr>
        <w:pStyle w:val="Normal"/>
        <w:widowControl/>
        <w:tabs>
          <w:tab w:val="clear" w:pos="709"/>
          <w:tab w:val="left" w:pos="6096" w:leader="none"/>
        </w:tabs>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5:00Z</dcterms:created>
  <dc:creator>M P</dc:creator>
  <dc:description/>
  <cp:keywords/>
  <dc:language>en-US</dc:language>
  <cp:lastModifiedBy>Benedetta Bertei</cp:lastModifiedBy>
  <cp:lastPrinted>2025-02-19T13:12:00Z</cp:lastPrinted>
  <dcterms:modified xsi:type="dcterms:W3CDTF">2025-02-19T12:15:00Z</dcterms:modified>
  <cp:revision>2</cp:revision>
  <dc:subject/>
  <dc:title/>
</cp:coreProperties>
</file>