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Cs w:val="16"/>
        </w:rPr>
        <w:t xml:space="preserve">             </w:t>
      </w:r>
      <w:r>
        <w:rPr>
          <w:rFonts w:cs="Arial" w:ascii="Arial" w:hAnsi="Arial"/>
          <w:b/>
          <w:szCs w:val="16"/>
        </w:rPr>
        <w:tab/>
        <w:tab/>
        <w:tab/>
        <w:t xml:space="preserve">All. B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Arial" w:ascii="Arial" w:hAnsi="Arial"/>
          <w:b/>
          <w:szCs w:val="16"/>
        </w:rPr>
        <w:tab/>
        <w:tab/>
        <w:tab/>
        <w:t xml:space="preserve">SCHEDA  DI ADESIONE </w:t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MOSTRA MERCATO AZALEA 2024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Il/La sottoscritto/a_____________________________________________nato/a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Il______/_____/______residente_________________________in___________________________________________________________________________________________________________n°________CAP_______________Provincia________________Tel:________________________Cell.:______________________email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P.IVA/CodiceFiscale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DICHIARA DI AVERE PARTECIPATO ALLA MOSTRA MERCATO AZALEA E/O MY FLOWER ( ANTEPRIMA AZALEA)  NEGLI ANNI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vendo preso visione delle condizioni stabilite nella Manifestazione di interesse per la partecipazione alla Mostra Mercato Azalea 2024” e delle tariffe previste nella suddetta manifestazione di interesse;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CHIEDE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Di partecipare nei giorni 13 e 14 aprile 2024  alla Mostra Mercato Azalea 2024” </w:t>
      </w:r>
      <w:r>
        <w:rPr/>
        <w:t>in qualità di: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</w:rPr>
        <w:t>FLORICOLTORE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vendita esposizione di piante, fiori, attrezzi agricoli giardinaggio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</w:rPr>
        <w:t xml:space="preserve">FLORICOLTORE CHE PARTECIPA ALL’ALESTIMENTO DELLE AIUOLE - 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/>
      </w:pPr>
      <w:r>
        <w:rPr>
          <w:rFonts w:cs="Garamond" w:ascii="Garamond" w:hAnsi="Garamond"/>
          <w:b/>
          <w:u w:val="single"/>
        </w:rPr>
        <w:t xml:space="preserve">ALIMENTARI </w:t>
      </w:r>
      <w:r>
        <w:rPr>
          <w:rFonts w:cs="Arial" w:ascii="Garamond" w:hAnsi="Garamond"/>
          <w:sz w:val="22"/>
          <w:szCs w:val="22"/>
        </w:rPr>
        <w:t>(stand gastronomici, somministrazione alimenti e bevand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u w:val="single"/>
        </w:rPr>
        <w:t xml:space="preserve">MERCEOLOGICO </w:t>
      </w:r>
      <w:r>
        <w:rPr>
          <w:rFonts w:cs="Arial" w:ascii="Garamond" w:hAnsi="Garamond"/>
          <w:sz w:val="22"/>
          <w:szCs w:val="22"/>
        </w:rPr>
        <w:t>(abbigliamento, casalinghi, etc. senza somministrazione di cibi e bevand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24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u w:val="single"/>
        </w:rPr>
        <w:t>ARTIGIANAT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prodotti dell’ingegno), PRODOTTI TIPICI (senza somministrazione di cibi e bevande), ANTIQUARIATO, VINTAGE, HOBB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IANATO O PRODOTTO DELL’INGEGNO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partecipa con laboratorio interattivo a tema per ragazzi o adulti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mallCaps/>
        </w:rPr>
        <w:t>Esenti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LIBRAI </w:t>
      </w:r>
      <w:r>
        <w:rPr>
          <w:rFonts w:cs="Arial" w:ascii="Garamond" w:hAnsi="Garamond"/>
          <w:sz w:val="22"/>
          <w:szCs w:val="22"/>
        </w:rPr>
        <w:t>che partecipano con esposizione e attività di promozione</w:t>
      </w:r>
      <w:r>
        <w:rPr>
          <w:rFonts w:cs="Garamond" w:ascii="Garamond" w:hAnsi="Garamond"/>
          <w:b/>
          <w:u w:val="single"/>
        </w:rPr>
        <w:t xml:space="preserve"> -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</w:rPr>
        <w:t>ASSOCIAZIONE NO PROFIT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Associazioni sportive, culturali, etc. senza scopo di lucro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ROMOZIONALI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Esposizione giardinaggio, macchine agricole, autovetture, motocicli, biciclette, piante , quadri , oggetti d’arte)</w:t>
      </w:r>
      <w:r>
        <w:rPr>
          <w:rFonts w:cs="Arial" w:ascii="Garamond" w:hAnsi="Garamond"/>
        </w:rPr>
        <w:t xml:space="preserve">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A tal fine richiede la superficie complessiva di metri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cs="Arial"/>
          <w:b/>
          <w:b/>
          <w:sz w:val="26"/>
          <w:szCs w:val="20"/>
        </w:rPr>
      </w:pPr>
      <w:r>
        <w:rPr>
          <w:rFonts w:cs="Arial" w:ascii="Garamond" w:hAnsi="Garamond"/>
          <w:b/>
          <w:sz w:val="2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3x3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4x4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6x4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6x5</w:t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7x4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7x5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_______ x_______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sz w:val="26"/>
          <w:szCs w:val="26"/>
          <w:u w:val="single"/>
          <w:lang w:eastAsia="en-US"/>
        </w:rPr>
      </w:pPr>
      <w:r>
        <w:rPr>
          <w:rFonts w:eastAsia="Calibri" w:cs="Garamond" w:ascii="Garamond" w:hAnsi="Garamond"/>
          <w:b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Calibri" w:cs="Garamond" w:ascii="Garamond" w:hAnsi="Garamond"/>
          <w:b/>
          <w:sz w:val="26"/>
          <w:szCs w:val="26"/>
          <w:u w:val="single"/>
          <w:lang w:eastAsia="en-US"/>
        </w:rPr>
        <w:t>Lo spazio deve intendersi comprensivo di ogni estensione dello stand, compresi verande, tendaggi, tavoli e qualsiasi altra cosa attigu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sz w:val="26"/>
          <w:szCs w:val="26"/>
          <w:lang w:eastAsia="en-US"/>
        </w:rPr>
      </w:pPr>
      <w:r>
        <w:rPr>
          <w:rFonts w:eastAsia="Calibri" w:cs="Garamond" w:ascii="Garamond" w:hAnsi="Garamond"/>
          <w:sz w:val="26"/>
          <w:szCs w:val="26"/>
          <w:lang w:eastAsia="en-US"/>
        </w:rPr>
        <w:t xml:space="preserve">Eventuali veicoli adiacenti allo spazio espositivo, sono considerati facenti parte dello spazio espositivo stesso e saranno conteggiati nella metratura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sz w:val="26"/>
          <w:szCs w:val="26"/>
          <w:lang w:eastAsia="en-US"/>
        </w:rPr>
      </w:pPr>
      <w:r>
        <w:rPr>
          <w:rFonts w:eastAsia="Calibri" w:cs="Garamond" w:ascii="Garamond" w:hAnsi="Garamond"/>
          <w:sz w:val="26"/>
          <w:szCs w:val="26"/>
          <w:lang w:eastAsia="en-US"/>
        </w:rPr>
        <w:t xml:space="preserve">Eventuali strutture che ostacolino sia la viabilità pedonale, che di eventuali mezzi di soccorso, saranno rimossi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sz w:val="26"/>
          <w:szCs w:val="26"/>
          <w:lang w:eastAsia="en-US"/>
        </w:rPr>
      </w:pPr>
      <w:r>
        <w:rPr>
          <w:rFonts w:eastAsia="Calibri" w:cs="Garamond" w:ascii="Garamond" w:hAnsi="Garamond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Calibri" w:cs="Garamond" w:ascii="Garamond" w:hAnsi="Garamond"/>
          <w:b/>
          <w:u w:val="single"/>
          <w:lang w:eastAsia="en-US"/>
        </w:rPr>
        <w:t xml:space="preserve">Dichiaro di avere letto la manifestazione di interesse e di accettare quanto da essa previsto; </w:t>
      </w:r>
    </w:p>
    <w:p>
      <w:pPr>
        <w:pStyle w:val="Normal"/>
        <w:tabs>
          <w:tab w:val="clear" w:pos="708"/>
          <w:tab w:val="left" w:pos="780" w:leader="none"/>
        </w:tabs>
        <w:rPr>
          <w:rFonts w:ascii="Garamond" w:hAnsi="Garamond" w:eastAsia="Calibri" w:cs="Arial"/>
          <w:b/>
          <w:b/>
          <w:szCs w:val="20"/>
          <w:u w:val="single"/>
          <w:lang w:eastAsia="en-US"/>
        </w:rPr>
      </w:pPr>
      <w:r>
        <w:rPr>
          <w:rFonts w:eastAsia="Calibri" w:cs="Arial" w:ascii="Garamond" w:hAnsi="Garamond"/>
          <w:b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ti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ati completi del titolo autorizzativo al commercio su aree pubblich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umero di Iscrizione al Registro Imprese della Camera di Commercio e numero partita IVA, se necessar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6"/>
          <w:szCs w:val="26"/>
        </w:rPr>
        <w:t>Copia documento identità del richie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pia permesso o carta di soggiorno (o istanza rinnovo) se dovuti;</w:t>
      </w:r>
    </w:p>
    <w:p>
      <w:pPr>
        <w:pStyle w:val="Normal"/>
        <w:tabs>
          <w:tab w:val="clear" w:pos="708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2"/>
          <w:szCs w:val="22"/>
        </w:rPr>
        <w:t>Data,________________________</w:t>
        <w:tab/>
        <w:tab/>
        <w:tab/>
        <w:tab/>
        <w:tab/>
        <w:t>Firma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3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3:00Z</dcterms:created>
  <dc:creator>IvanoMorelli</dc:creator>
  <dc:description/>
  <cp:keywords/>
  <dc:language>en-US</dc:language>
  <cp:lastModifiedBy>Laura Magnani</cp:lastModifiedBy>
  <cp:lastPrinted>2023-03-28T11:11:00Z</cp:lastPrinted>
  <dcterms:modified xsi:type="dcterms:W3CDTF">2024-02-09T07:30:00Z</dcterms:modified>
  <cp:revision>11</cp:revision>
  <dc:subject/>
  <dc:title/>
</cp:coreProperties>
</file>