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" w:after="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Concorso pubblico per esami, per la copertura, a tempo pieno e indeterminato, di numero 1 posto di istruttore tecnico, categoria giuridica C, posizione economica C1.</w:t>
      </w:r>
    </w:p>
    <w:p>
      <w:pPr>
        <w:pStyle w:val="TextBody"/>
        <w:spacing w:lineRule="auto" w:line="36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Graduatoria finale</w:t>
      </w:r>
    </w:p>
    <w:p>
      <w:pPr>
        <w:pStyle w:val="TextBody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1"/>
        <w:gridCol w:w="1630"/>
        <w:gridCol w:w="1630"/>
        <w:gridCol w:w="1630"/>
        <w:gridCol w:w="16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" w:after="1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andid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" w:after="1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unteggio prima pr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" w:after="1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unteggio seconda pr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" w:after="1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unteggio prova o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" w:after="1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unteggio complessi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orgia Alessand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7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0/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itti Mich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4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3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2/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aldrighi S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3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6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0/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ponaro Aless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6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9/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oletti Gabrie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3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4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8/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ertucci Giacom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3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3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7/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omanazzi Isabel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3/90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Times New Roman" w:ascii="Calibri" w:hAnsi="Calibri"/>
        </w:rPr>
        <w:br w:type="textWrapping" w:clear="all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Borgo a Mozzano, </w:t>
      </w:r>
      <w:r>
        <w:rPr>
          <w:rFonts w:cs="Calibri" w:ascii="Calibri" w:hAnsi="Calibri"/>
          <w:sz w:val="22"/>
          <w:szCs w:val="22"/>
          <w:u w:val="single"/>
        </w:rPr>
        <w:t>5.4.2018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Il presidente della Commission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F.to  Geom. Mario Gertoux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532" w:dyaOrig="14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95pt;height:72.45pt" filled="f" o:ole="">
          <v:imagedata r:id="rId2" o:title=""/>
        </v:shape>
        <o:OLEObject Type="Embed" ProgID="" ShapeID="ole_rId1" DrawAspect="Content" ObjectID="_61275776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432" w:before="1" w:after="1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9:00Z</dcterms:created>
  <dc:creator>Rossana Ducceschi</dc:creator>
  <dc:description/>
  <dc:language>en-US</dc:language>
  <cp:lastModifiedBy>Francesca Marotta</cp:lastModifiedBy>
  <cp:lastPrinted>2018-04-06T11:17:00Z</cp:lastPrinted>
  <dcterms:modified xsi:type="dcterms:W3CDTF">2018-04-06T10:19:00Z</dcterms:modified>
  <cp:revision>2</cp:revision>
  <dc:subject/>
  <dc:title/>
</cp:coreProperties>
</file>